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6"/>
        <w:rPr>
          <w:b/>
          <w:b/>
        </w:rPr>
      </w:pPr>
      <w:r>
        <w:rPr>
          <w:b/>
        </w:rPr>
        <w:t>Изх. № ……………………</w:t>
      </w:r>
    </w:p>
    <w:p>
      <w:pPr>
        <w:pStyle w:val="Normal"/>
        <w:spacing w:lineRule="auto" w:line="360"/>
        <w:ind w:firstLine="70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Г-Н МИХАИЛ МИКОВ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 xml:space="preserve">ПРЕДСЕДАТЕЛ НА 42-ТО 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НАРОДНО СЪБРАНИЕ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Г-ЖА ДАНИЕЛА САВЕКЛИЕВА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НАРОДЕН ПРЕДСТАВИТЕЛ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ОТ 42-ТО НАРОДНО СЪБРАНИЕ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Г-Н МИТКО ЗАХОВ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  <w:t>НАРОДЕН ПРЕДСТАВИТЕЛ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b/>
        </w:rPr>
        <w:t>ОТ 42-ТО НАРОДНО СЪБРАНИЕ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6"/>
        <w:rPr>
          <w:b/>
          <w:b/>
          <w:u w:val="single"/>
        </w:rPr>
      </w:pPr>
      <w:r>
        <w:rPr>
          <w:b/>
          <w:u w:val="single"/>
        </w:rPr>
        <w:t>На Ваш № 354-06-387/29.11.2013 г.</w:t>
      </w:r>
    </w:p>
    <w:p>
      <w:pPr>
        <w:pStyle w:val="Normal"/>
        <w:spacing w:lineRule="auto" w:line="360"/>
        <w:ind w:firstLine="70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1421"/>
        <w:jc w:val="both"/>
        <w:rPr/>
      </w:pPr>
      <w:r>
        <w:rPr>
          <w:b/>
        </w:rPr>
        <w:t>Относно:</w:t>
      </w:r>
      <w:r>
        <w:rPr/>
        <w:t xml:space="preserve"> </w:t>
        <w:tab/>
        <w:t>Строеж на автомагистрала „Струма“, в участъка на Лот 4 – Сандански – Кулата</w:t>
      </w:r>
    </w:p>
    <w:p>
      <w:pPr>
        <w:pStyle w:val="Normal"/>
        <w:spacing w:lineRule="auto" w:line="360"/>
        <w:ind w:firstLine="706"/>
        <w:rPr/>
      </w:pPr>
      <w:r>
        <w:rPr/>
        <w:tab/>
      </w:r>
    </w:p>
    <w:p>
      <w:pPr>
        <w:pStyle w:val="Normal"/>
        <w:spacing w:lineRule="auto" w:line="360"/>
        <w:ind w:firstLine="706"/>
        <w:rPr>
          <w:b/>
          <w:b/>
        </w:rPr>
      </w:pPr>
      <w:r>
        <w:rPr>
          <w:b/>
        </w:rPr>
        <w:t>УВАЖАЕМА ГОСПОЖО САВЕКЛИЕВА,</w:t>
      </w:r>
    </w:p>
    <w:p>
      <w:pPr>
        <w:pStyle w:val="Normal"/>
        <w:spacing w:lineRule="auto" w:line="360"/>
        <w:ind w:firstLine="706"/>
        <w:rPr>
          <w:b/>
          <w:b/>
          <w:lang w:val="en-US"/>
        </w:rPr>
      </w:pPr>
      <w:r>
        <w:rPr>
          <w:b/>
        </w:rPr>
        <w:tab/>
        <w:t>УВАЖАЕМИ ГОСПОДИН ЗАХОВ,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ът за изпълнение по договор за Допълнително проектиране и строителство на обект: АМ „Струма” ЛОТ 4 „Сандански – Кулата“ е до 05 март 2014 година. Той ще бъде удължен с подготвяното допълнително споразумение поради дейности, появили се в резултат на множество открити инженерни мрежи, неотразени в техническия проект. Удължаването на срока на основния договор няма да доведе до оскъпяването му.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йностите ще бъдат възложени чрез открита процедура по реда на Закона за обществените поръчки. От страна на Агенция „Пътна инфраструктура“ са предприети действия за изготвяне, одобрение и публикуване на открита процедура за избор на изпълнител на допълнителните работи на обособените четири подобекта: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ект І: Реконструкция на ВиК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обект ІІ: Реконструкция на оптични и телефонни кабели;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обект ІІІ: Реконструкция на електропроводи;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обект ІV: Реконструкция на общински и селскостопански пътища.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14.10.2013 г. е публикувано обявлението за обществената поръчка. Отварянето на постъпилите оферти се състоя на 08.11.2013 г. Предложеният максимален срок от съответния участник за тези дейности не може да бъде по-голям от 90 календарни дни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кативната стойност на поръчката е 5,5 млн. лева без ДДС. Средствата за дейностите, предмет на поръчката, ще бъдат в рамките на Договора за безвъзмездна финансова помощ по Оперативна програма „Транспорт“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но от гореизложеното, срокът за изпълнение на основния договор може да се удължи с 90 дни, което е в рамките на вече обявения от мен срок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ListParagraph"/>
        <w:spacing w:lineRule="auto" w:line="360"/>
        <w:ind w:left="0" w:firstLine="396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СТЪР:</w:t>
      </w:r>
    </w:p>
    <w:p>
      <w:pPr>
        <w:pStyle w:val="ListParagraph"/>
        <w:spacing w:lineRule="auto" w:line="360"/>
        <w:ind w:left="0" w:firstLine="5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СИСЛАВА ТЕРЗИЕВ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be-BY" w:eastAsia="en-US"/>
      </w:rPr>
    </w:pPr>
    <w:r>
      <w:rPr>
        <w:lang w:val="be-BY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9955</wp:posOffset>
          </wp:positionH>
          <wp:positionV relativeFrom="paragraph">
            <wp:posOffset>-7620</wp:posOffset>
          </wp:positionV>
          <wp:extent cx="1388110" cy="1181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РЕПУБЛИКА БЪЛГАРИЯ</w:t>
    </w:r>
  </w:p>
  <w:p>
    <w:pPr>
      <w:pStyle w:val="Header"/>
      <w:spacing w:lineRule="auto" w:line="360"/>
      <w:jc w:val="center"/>
      <w:rPr>
        <w:lang w:val="en-US"/>
      </w:rPr>
    </w:pPr>
    <w:r>
      <w:rPr>
        <w:lang w:val="be-BY"/>
      </w:rPr>
      <w:t>МИНИСТ</w:t>
    </w:r>
    <w:r>
      <w:rPr/>
      <w:t>Ъ</w:t>
    </w:r>
    <w:r>
      <w:rPr>
        <w:lang w:val="be-BY"/>
      </w:rPr>
      <w:t xml:space="preserve">Р НА РЕГИОНАЛНОТО РАЗВИТИЕ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rFonts w:eastAsia="Calibri"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6:00Z</dcterms:created>
  <dc:creator>b</dc:creator>
  <dc:description/>
  <cp:keywords/>
  <dc:language>en-US</dc:language>
  <cp:lastModifiedBy>Desislava Delcheva</cp:lastModifiedBy>
  <cp:lastPrinted>2013-12-02T17:10:00Z</cp:lastPrinted>
  <dcterms:modified xsi:type="dcterms:W3CDTF">2013-12-03T15:57:00Z</dcterms:modified>
  <cp:revision>3</cp:revision>
  <dc:subject/>
  <dc:title>Uiou0poiuop</dc:title>
</cp:coreProperties>
</file>